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28" w:before="0" w:after="0"/>
        <w:ind w:left="0" w:right="0" w:hanging="0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</w:r>
    </w:p>
    <w:p>
      <w:pPr>
        <w:pStyle w:val="Normal"/>
        <w:widowControl w:val="false"/>
        <w:bidi w:val="0"/>
        <w:spacing w:lineRule="exact" w:line="276" w:before="0" w:after="0"/>
        <w:ind w:left="0" w:right="0" w:hanging="0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NOFFICIAL DCTA COMBINED TOTALS - SEPT 13 2003, DENTON COUNTY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UN DATE:09/13/03 10:04 PM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            VOTES PERCENT</w:t>
      </w:r>
    </w:p>
    <w:p>
      <w:pPr>
        <w:pStyle w:val="Normal"/>
        <w:widowControl w:val="false"/>
        <w:bidi w:val="0"/>
        <w:spacing w:lineRule="exact" w:line="247" w:before="0" w:after="0"/>
        <w:ind w:left="0" w:right="0" w:hanging="0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PRECINCTS COUNTED (OF 162)   .  .  .  .       162  100.00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REGISTERED VOTERS - TOTAL .  .  .  .  .   280,458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BALLOTS CAST - TOTAL.  .  .  .  .  .  .    32,882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VOTER TURNOUT - TOTAL  .  .  .  .  .  .             11.72</w:t>
      </w:r>
    </w:p>
    <w:p>
      <w:pPr>
        <w:pStyle w:val="Normal"/>
        <w:widowControl w:val="false"/>
        <w:bidi w:val="0"/>
        <w:spacing w:lineRule="exact" w:line="247" w:before="0" w:after="0"/>
        <w:ind w:left="0" w:right="0" w:hanging="0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DENTON COUNTY TRANSPORTATION SALES TAX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FOR  .  .  .  .  .  .  .  .  .  .  .  .     9,655   49.14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AGAINST    .  .  .  .  .  .  .  .  .  .     9,993   50.86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(COPPER CANYON TOTALS)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FOR  .  .  .  .  .  .  .  .  .  .  .  .     86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AGAINST    .  .  .  .  .  .  .  .  .  .     88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(CORINTH TOTALS)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FOR  .  .  .  .  .  .  .  .  .  .  .  .     724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AGAINST    .  .  .  .  .  .  .  .  .  .     1,182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(DENTON TOTALS)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FOR  .  .  .  .  .  .  .  .  .  .  .  .     4,360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AGAINST    .  .  .  .  .  .  .  .  .  .     3,112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(DOUBLE OAK TOTALS)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FOR  .  .  .  .  .  .  .  .  .  .  .  .     120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AGAINST    .  .  .  .  .  .  .  .  .  .     227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(FLOWER MOUND TOTALS)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FOR  .  .  .  .  .  .  .  .  .  .  .  .     1,469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AGAINST    .  .  .  .  .  .  .  .  .  .     2,969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(HIGHLAND VILLAGE TOTALS)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FOR  .  .  .  .  .  .  .  .  .  .  .  .     877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AGAINST    .  .  .  .  .  .  .  .  .  .     805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(LEWISVILLE TOTALS)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FOR  .  .  .  .  .  .  .  .  .  .  .  .     2,069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AGAINST    .  .  .  .  .  .  .  .  .  .     1,654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(SHADY SHORES TOTALS)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FOR  .  .  .  .  .  .  .  .  .  .  .  .     122</w:t>
      </w:r>
    </w:p>
    <w:p>
      <w:pPr>
        <w:pStyle w:val="Normal"/>
        <w:widowControl w:val="false"/>
        <w:bidi w:val="0"/>
        <w:spacing w:lineRule="exact" w:line="128" w:before="0" w:after="0"/>
        <w:ind w:left="0" w:right="0" w:hanging="0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AGAINST    .  .  .  .  .  .  .  .  .  .     14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0431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844</Characters>
  <CharactersWithSpaces>15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57:00Z</dcterms:created>
  <dc:creator>Softplicity</dc:creator>
  <dc:description>CoolUtils Engine2.5.1 (www.gnostice.com)</dc:description>
  <dc:language>en-US</dc:language>
  <cp:lastModifiedBy/>
  <dcterms:modified xsi:type="dcterms:W3CDTF">2013-01-31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ish Waters</vt:lpwstr>
  </property>
</Properties>
</file>