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77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NOFFICIAL FINAL REPORT    DENTON COUNTY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N DATE:11/06/02 12:18 AM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  VOTES PERCENT</w:t>
      </w:r>
    </w:p>
    <w:p>
      <w:pPr>
        <w:pStyle w:val="Normal"/>
        <w:widowControl w:val="false"/>
        <w:bidi w:val="0"/>
        <w:spacing w:lineRule="exact" w:line="24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PRECINCTS COUNTED (OF 162)   .  .  .  .       162  100.00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EGISTERED VOTERS - TOTAL .  .  .  .  .   302,00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BALLOTS CAST - TOTAL.  .  .  .  .  .  .   105,605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VOTER TURNOUT - TOTAL  .  .  .  .  .  .             34.97</w:t>
      </w:r>
    </w:p>
    <w:p>
      <w:pPr>
        <w:pStyle w:val="Normal"/>
        <w:widowControl w:val="false"/>
        <w:bidi w:val="0"/>
        <w:spacing w:lineRule="exact" w:line="24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STRAIGHT PARTY VOTE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EPUBLICAN PARTY (REP)    .  .  .  .  .    43,312   76.00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EMOCRATIC PARTY (DEM)    .  .  .  .  .    13,207   23.18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LIBERTARIAN PARTY (LIB)   .  .  .  .  .       266     .47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GREEN PARTY (GRN)   .  .  .  .  .  .  .       203     .36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UNITED STATES SENATOR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OHN CORNYN (REP)   .  .  .  .  .  .  .    70,681   67.36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ON KIRK (DEM)   .  .  .  .  .  .  .  .    32,930   31.38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COTT LANIER JAMESON (LIB)   .  .  .  .       738     .70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OY H. WILLIAMS (GRN)  .  .  .  .  .  .       534     .5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WRITE-IN   .  .  .  .  .  .  .  .  .  .        45     .04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U. S. REPRESENTATIVE DISTRICT 26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ICHAEL C. BURGESS (REP)  .  .  .  .  .    75,863   73.67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PAUL WILLIAM LEBON (DEM)  .  .  .  .  .    24,485   23.78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AVID WALLACE CROFT (LIB)    .  .  .  .     1,482    1.4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GARY R. PAGE (GRN)  .  .  .  .  .  .  .     1,153    1.12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GOVERNOR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ICK PERRY (REP)    .  .  .  .  .  .  .    74,428   71.09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TONY SANCHEZ (DEM)  .  .  .  .  .  .  .    27,681   26.4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EFF DAIELL (LIB)   .  .  .  .  .  .  .     1,612    1.5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AHUL MAHAJAN (GRN)    .  .  .  .  .  .       778     .7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WRITE-IN   .  .  .  .  .  .  .  .  .  .       190     .18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LIEUTENANT GOVERNOR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AVID DEWHURST (REP)   .  .  .  .  .  .    69,999   67.07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OHN SHARP (DEM)    .  .  .  .  .  .  .    32,059   30.7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ARK DAVID GESSNER (LIB)  .  .  .  .  .     1,277    1.2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NATHALIE PARAVICINI (GRN)    .  .  .  .     1,033     .99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ATTORNEY GENERAL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GREG ABBOTT (REP)   .  .  .  .  .  .  .    74,686   72.0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KIRK WATSON (DEM)   .  .  .  .  .  .  .    26,583   25.6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ON ROLAND (LIB)    .  .  .  .  .  .  .     1,416    1.37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AVID KEITH COBB (GRN)    .  .  .  .  .     1,027     .99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MPTROLLER OF PUBLIC ACCOUNTS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CAROLE KEETON RYLANDER (REP)    .  .  .    80,170   77.49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ARTY AKINS (DEM)   .  .  .  .  .  .  .    20,887   20.19</w:t>
      </w:r>
    </w:p>
    <w:p>
      <w:pPr>
        <w:sectPr>
          <w:type w:val="nextPage"/>
          <w:pgSz w:w="11906" w:h="158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BOWIE IBARRA (LIB)  .  .  .  .  .  .  .     1,146    1.11</w:t>
      </w:r>
    </w:p>
    <w:p>
      <w:pPr>
        <w:pStyle w:val="Normal"/>
        <w:widowControl w:val="false"/>
        <w:bidi w:val="0"/>
        <w:spacing w:lineRule="exact" w:line="12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UBEN L. REYES (GRN)   .  .  .  .  .  .     1,259    1.22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MMISSIONER OF THE GENERAL LAND OFFICE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ERRY PATTERSON (REP)  .  .  .  .  .  .    69,446   68.76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AVID BERNSEN (DEM)    .  .  .  .  .  .    26,333   26.07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BARBARA A. HERNANDEZ (LIB)   .  .  .  .     3,677    3.6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ICHAEL B. MCINERNEY (GRN)   .  .  .  .     1,549    1.53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MMISSIONER OF AGRICULTURE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USAN COMBS (REP)   .  .  .  .  .  .  .    75,671   74.0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TOM RAMSAY (DEM)    .  .  .  .  .  .  .    23,432   22.9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VINCENT J. MAY (LIB)   .  .  .  .  .  .     1,334    1.30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ANE WOODWARD ELIOSEFF (GRN)    .  .  .     1,797    1.76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RAILROAD COMMISSIONER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ICHAEL L. WILLIAMS (REP)    .  .  .  .    70,324   69.2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HERRY BOYLES (DEM)    .  .  .  .  .  .    28,165   27.7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NAZIRITE R. FLORES PEREZ (LIB)  .  .  .     1,786    1.76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CHARLES L. MAUCH (GRN)    .  .  .  .  .     1,326    1.31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HIEF JUSTICE, SUPREME COURT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TOM PHILLIPS (REP)  .  .  .  .  .  .  .    72,766   71.75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ICHARD G. BAKER (DEM)    .  .  .  .  .    26,485   26.1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EUGENE J. FLYNN (LIB)  .  .  .  .  .  .     2,162    2.13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, SUPREME COURT, PL. 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IKE SCHNEIDER (REP)   .  .  .  .  .  .    70,967   70.30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LINDA YANEZ (DEM)   .  .  .  .  .  .  .    27,388   27.1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QUANAH PARKER (LIB)    .  .  .  .  .  .     2,587    2.56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 SUPREME COURT, PL. 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ALE WAINWRIGHT (REP)  .  .  .  .  .  .    72,272   71.8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IM PARSONS (DEM)   .  .  .  .  .  .  .    26,587   26.4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BRAD ROCKWELL (GRN)    .  .  .  .  .  .     1,781    1.77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 SUPREME COURT, PL. 3 UNEXPIRED TERM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WALLACE B. JEFFERSON (REP)   .  .  .  .    72,037   71.9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WILLIAM E. MOODY (DEM)    .  .  .  .  .    28,144   28.09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, SUPREME COURT, PL. 4 UNEXPIRED TERM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TEVEN WAYNE SMITH (REP)  .  .  .  .  .    69,897   69.7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ARGARET MIRABAL (DEM)    .  .  .  .  .    30,359   30.28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 COURT OF CRIMINAL APPEALS, PL. 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TOM PRICE (REP)  .  .  .  .  .  .  .  .    72,454   72.1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OHN W. BULL (DEM)  .  .  .  .  .  .  .    24,538   24.4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TEPHAN KINSELLA (LIB)    .  .  .  .  .     1,911    1.90</w:t>
      </w:r>
    </w:p>
    <w:p>
      <w:pPr>
        <w:sectPr>
          <w:type w:val="nextPage"/>
          <w:pgSz w:w="11906" w:h="158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OBERT C. (ROB) OWEN (GRN)   .  .  .  .     1,541    1.53</w:t>
      </w:r>
    </w:p>
    <w:p>
      <w:pPr>
        <w:pStyle w:val="Normal"/>
        <w:widowControl w:val="false"/>
        <w:bidi w:val="0"/>
        <w:spacing w:lineRule="exact" w:line="12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 COURT OF CRIMINAL APPEALS, PL. 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PAUL WOMACK (REP)   .  .  .  .  .  .  .    72,227   72.39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PAT MONTGOMERY (DEM)   .  .  .  .  .  .    27,548   27.61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RT OF CRIMINAL APPEALS, PL. 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CATHY COCHRAN (REP)    .  .  .  .  .  .    73,749   73.56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. R. MOLINA (DEM)  .  .  .  .  .  .  .    24,635   24.57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OLLIE RUTH JEFFERSON (GRN)   .  .  .  .     1,877    1.87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MEMBER, STATE BOARD OF EDUCATION, DISTRICT 1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GAIL LOWE (REP)  .  .  .  .  .  .  .  .    80,012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STATE SENATOR, DISTRICT 9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CHRIS HARRIS (REP)  .  .  .  .  .  .  .    37,600   89.6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AVID C. PEPPERDINE (LIB)    .  .  .  .     4,357   10.38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STATE SENATOR, DISTRICT 1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ANE NELSON (REP)   .  .  .  .  .  .  .    29,387   91.30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TEVE RUSHTON (LIB)    .  .  .  .  .  .     2,802    8.7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STATE SENATOR, DISTRICT 30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CRAIG ESTES (REP)   .  .  .  .  .  .  .    10,360   60.00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ONALD R. ACHESON (DEM)   .  .  .  .  .     6,224   36.05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IANE WILSON (LIB)  .  .  .  .  .  .  .       683    3.96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STATE REPRESENTATIVE DISTRICT 6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ARY DENNY (REP)    .  .  .  .  .  .  .    33,948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STATE REPRESENTATIVE DISTRICT 6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YRA CROWNOVER (REP)   .  .  .  .  .  .    23,272   86.87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OBERT WEST (LIB)   .  .  .  .  .  .  .     3,518   13.13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STATE REPRESENTATIVE DISTRICT 65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BURT SOLOMONS (REP)    .  .  .  .  .  .    22,263   88.19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OBERT W. TATE (LIB)   .  .  .  .  .  .     2,982   11.81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, 2ND COURT OF APPEALS DIST, PL. 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IXON W. HOLMAN (REP)  .  .  .  .  .  .    77,849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, 2ND COURT OF APPEALS DIST, PL. 7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TERRIE LIVINGSTON (REP)   .  .  .  .  .    77,815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DISTRICT JUDGE, 158TH JUDICIAL DISTRICT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AKE COLLIER (REP)  .  .  .  .  .  .  .    77,793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DISTRICT JUDGE, 211TH JUDICIAL DISTRICT</w:t>
      </w:r>
    </w:p>
    <w:p>
      <w:pPr>
        <w:sectPr>
          <w:type w:val="nextPage"/>
          <w:pgSz w:w="11906" w:h="158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L. DEE SHIPMAN (REP)   .  .  .  .  .  .    77,822  100.00</w:t>
      </w:r>
    </w:p>
    <w:p>
      <w:pPr>
        <w:pStyle w:val="Normal"/>
        <w:widowControl w:val="false"/>
        <w:bidi w:val="0"/>
        <w:spacing w:lineRule="exact" w:line="12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DISTRICT JUDGE, 367TH JUDICIAL DISTRICT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LEE GABRIEL (REP)   .  .  .  .  .  .  .    77,986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RIMINAL DISTRICT ATTORNEY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BRUCE ISAACKS (REP)    .  .  .  .  .  .    78,004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UNTY JUDGE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ARY HORN (REP)  .  .  .  .  .  .  .  .    79,854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NTY COURT AT LAW NO. 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ARLENE WHITTEN (REP)  .  .  .  .  .  .    77,841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NTY COURT AT LAW NO. 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ARGARET BARNES (REP)  .  .  .  .  .  .    77,508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NTY CRIMINAL COURT NO. 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IM CROUCH (REP)    .  .  .  .  .  .  .    77,449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NTY CRIMINAL COURT NO. 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VIRGIL VAHLENKAMP (REP)   .  .  .  .  .    77,337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NTY CRIMINAL COURT NO. 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AVID GARCIA (REP)  .  .  .  .  .  .  .    77,663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NTY CRIMINAL COURT NO. 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OE BRIDGES (REP)   .  .  .  .  .  .  .    77,145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NTY CRIMINAL COURT NO. 5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ICHARD "SKI" PODGORSKI (REP)   .  .  .    76,981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DGE, COUNTY PROBATE COURT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ON WINDLE (REP)    .  .  .  .  .  .  .    77,410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DISTRICT CLERK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HERRI ADLESTEIN (REP)    .  .  .  .  .    77,476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UNTY CLERK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CYNTHIA MITCHELL (REP)    .  .  .  .  .    77,921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UNTY TAX ASSESSOR-COLLECTOR, UNEXPIRED TERM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TEVE MOSSMAN (REP)    .  .  .  .  .  .    77,425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UNTY TREASURER</w:t>
      </w:r>
    </w:p>
    <w:p>
      <w:pPr>
        <w:sectPr>
          <w:type w:val="nextPage"/>
          <w:pgSz w:w="11906" w:h="1582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CINDY YEATTS BROWN (REP)  .  .  .  .  .    77,731  100.00</w:t>
      </w:r>
    </w:p>
    <w:p>
      <w:pPr>
        <w:pStyle w:val="Normal"/>
        <w:widowControl w:val="false"/>
        <w:bidi w:val="0"/>
        <w:spacing w:lineRule="exact" w:line="12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UNTY COMMISSIONER, PRECINCT 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SANDY JACOBS (REP)  .  .  .  .  .  .  .    18,335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UNTY COMMISSIONER, PRECINCT 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JIM CARTER (REP)    .  .  .  .  .  .  .    18,584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 OF THE PEACE, PRECINCT NO. 1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KENNY KIRKLAND (REP)   .  .  .  .  .  .    16,038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 OF THE PEACE, PRECINCT NO. 2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DEBORAH BAKER HOLLIFIELD (REP)  .  .  .    10,013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 OF THE PEACE, PRECINCT 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BECKY KERBOW (REP)  .  .  .  .  .  .  .    13,934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 OF THE PEACE, PRECINCT 4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WILLARD FRENCH (REP)   .  .  .  .  .  .    20,186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 OF THE PEACE, PRECINCT 5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MIKE BATEMAN (REP)  .  .  .  .  .  .  .     5,368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JUSTICE OF THE PEACE, PRECINCT 6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RON MARCHANT (REP)  .  .  .  .  .  .  .    12,525  100.00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CONSTITUTIONAL AMENDMENT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66,936   82.43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14,264   17.57</w:t>
      </w:r>
    </w:p>
    <w:p>
      <w:pPr>
        <w:pStyle w:val="Normal"/>
        <w:widowControl w:val="false"/>
        <w:bidi w:val="0"/>
        <w:spacing w:lineRule="exact" w:line="488" w:before="0" w:after="0"/>
        <w:ind w:left="0" w:right="0" w:hanging="0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TRANSPORTATION AUTHORITY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FOR  .  .  .  .  .  .  .  .  .  .  .  .    58,043   73.15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bidi w:val="0"/>
        <w:spacing w:before="0" w:after="0"/>
        <w:ind w:left="0" w:right="0" w:hanging="0"/>
        <w:rPr/>
      </w:pPr>
      <w:r>
        <w:rPr>
          <w:rFonts w:ascii="Arial Black" w:hAnsi="Arial Black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AGAINST    .  .  .  .  .  .  .  .  .  .    21,304   26.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5823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8</Words>
  <Characters>10286</Characters>
  <CharactersWithSpaces>8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6:00Z</dcterms:created>
  <dc:creator>Softplicity</dc:creator>
  <dc:description>CoolUtils Engine2.5.1 (www.gnostice.com)</dc:description>
  <dc:language>en-US</dc:language>
  <cp:lastModifiedBy/>
  <dcterms:modified xsi:type="dcterms:W3CDTF">2013-01-3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sh Waters</vt:lpwstr>
  </property>
</Properties>
</file>